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  /Г.М.Борюшкина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</w:t>
      </w:r>
    </w:p>
    <w:p>
      <w:pPr>
        <w:pStyle w:val="Normal"/>
        <w:jc w:val="center"/>
        <w:rPr/>
      </w:pPr>
      <w:r>
        <w:rPr>
          <w:b/>
        </w:rPr>
        <w:t>празднования 70-ой годовщины Победы в 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Николь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-май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7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лассных часов , посвященных подвигу народа в годы В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10-минутного информационного блока, посвященного Великой Отечественной войне, в ходе каждого классного час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тимуровских отрядов по оказанию помощи ветеранам, труженикам тыла, детям войны 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, оформление папки об участниках ВОВ, тружениках тыла, вдов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5-11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, посвященных Дням воинской славы Росс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 «Песни Побе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2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творений о войне, о Родине , о мир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Родина в солдатской шинел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0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конкурсах, посвященных победе в В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Наши памятники – наша памят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едению в порядок могил участников В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етера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5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, стенгазет , посвященных 70-летию Победы в В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ительная открытка ветерану!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5, 6, 7,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ассовых спортивных мероприятиях, посвященных 70-летию Побед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обелиска павшим в годы войны воинам – односельчана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четного караула у Вечного огня на время проведения торжественных мероприят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побед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-орг., кл.рук.</w:t>
            </w:r>
          </w:p>
          <w:p>
            <w:pPr>
              <w:pStyle w:val="Normal"/>
              <w:rPr/>
            </w:pPr>
            <w:r>
              <w:rPr/>
              <w:t>Уч.музыки, ЗДВ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ДВР школы:_______/Л.В.Малышкина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9:00Z</dcterms:created>
  <dc:creator>Людмила</dc:creator>
  <dc:description/>
  <cp:keywords/>
  <dc:language>en-US</dc:language>
  <cp:lastModifiedBy>Людмила</cp:lastModifiedBy>
  <dcterms:modified xsi:type="dcterms:W3CDTF">2015-01-18T10:42:00Z</dcterms:modified>
  <cp:revision>3</cp:revision>
  <dc:subject/>
  <dc:title>                                                                                                     Утверждаю</dc:title>
</cp:coreProperties>
</file>